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NWL – Planned Road Closure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stanburgh Road (all of)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in work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ad closure required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Start:</w:t>
        <w:tab/>
        <w:t>13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Sept 2010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Finish:</w:t>
        <w:tab/>
        <w:t xml:space="preserve"> 2</w:t>
      </w:r>
      <w:r>
        <w:rPr>
          <w:rFonts w:cs="Arial" w:ascii="Arial" w:hAnsi="Arial"/>
          <w:sz w:val="24"/>
          <w:vertAlign w:val="superscript"/>
        </w:rPr>
        <w:t>nd</w:t>
      </w:r>
      <w:r>
        <w:rPr>
          <w:rFonts w:cs="Arial" w:ascii="Arial" w:hAnsi="Arial"/>
          <w:sz w:val="24"/>
        </w:rPr>
        <w:t xml:space="preserve"> Nov 2010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ntermittent  deliveries where we will need to close the road will run up until 28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Feb 201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est End (from junc. Of Dunstanburgh Road to junc. Of Norwell  Brow)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wo way temp. traffic signals required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Start:</w:t>
        <w:tab/>
        <w:t>20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Oct 2010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Finish:</w:t>
        <w:tab/>
        <w:t xml:space="preserve"> 22</w:t>
      </w:r>
      <w:r>
        <w:rPr>
          <w:rFonts w:cs="Arial" w:ascii="Arial" w:hAnsi="Arial"/>
          <w:sz w:val="24"/>
          <w:vertAlign w:val="superscript"/>
        </w:rPr>
        <w:t>nd</w:t>
      </w:r>
      <w:r>
        <w:rPr>
          <w:rFonts w:cs="Arial" w:ascii="Arial" w:hAnsi="Arial"/>
          <w:sz w:val="24"/>
        </w:rPr>
        <w:t xml:space="preserve"> Nov 201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est End (from junc. Of Norwell Brow to outside Craster Sewerage Treatment Works)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wo way temp. traffic signals required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Start:</w:t>
        <w:tab/>
        <w:t>13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Sept 2010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Finish:</w:t>
        <w:tab/>
        <w:t xml:space="preserve"> 23</w:t>
      </w:r>
      <w:r>
        <w:rPr>
          <w:rFonts w:cs="Arial" w:ascii="Arial" w:hAnsi="Arial"/>
          <w:sz w:val="24"/>
          <w:vertAlign w:val="superscript"/>
        </w:rPr>
        <w:t>rd</w:t>
      </w:r>
      <w:r>
        <w:rPr>
          <w:rFonts w:cs="Arial" w:ascii="Arial" w:hAnsi="Arial"/>
          <w:sz w:val="24"/>
        </w:rPr>
        <w:t xml:space="preserve"> Dec 201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est End (from outside Craster Sewerage Treatment Works to junc. Smithy Court)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wo way temp. traffic signals required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Start:</w:t>
        <w:tab/>
        <w:t>9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Aug 2010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Finish:</w:t>
        <w:tab/>
        <w:t xml:space="preserve"> 17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June 201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pound location for the duration of the project is north of the Craster Sewerage Work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80"/>
      <w:sz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4:49:00Z</dcterms:created>
  <dc:creator>Helen Brewis</dc:creator>
  <dc:description/>
  <cp:keywords/>
  <dc:language>en-US</dc:language>
  <cp:lastModifiedBy>Peter</cp:lastModifiedBy>
  <cp:lastPrinted>2008-02-03T11:49:00Z</cp:lastPrinted>
  <dcterms:modified xsi:type="dcterms:W3CDTF">2010-05-26T14:49:00Z</dcterms:modified>
  <cp:revision>2</cp:revision>
  <dc:subject/>
  <dc:title>Craster Parish Council</dc:title>
</cp:coreProperties>
</file>